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5.038, de 17 de dez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4536" w:leader="none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4536" w:leader="none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</w:rPr>
      </w:pPr>
      <w:r>
        <w:rPr>
          <w:szCs w:val="24"/>
        </w:rPr>
        <w:tab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próprio do Fundo Municipal de Educação, as dotações orçamentárias a seguir especificadas no valor de R$ 900.000,00 (novecentos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571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Manutenção Secretaria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14 – Manutenção Ensino Fundament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13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Transporte Escol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 – Crech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13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12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 – 112 – Aplicações Diretas – Oper. Intraorçamentári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2 – Construção/Ampliação/Aq. Equipamentos Escolares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>Para dar cobertura ao crédito citado no artigo precedente serão utilizados recursos provenientes de anulação parcial de dotações orçamentárias, conforme discriminação seguinte: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571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Manutenção Secretaria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13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 – 113 – Aplicações Diretas – Oper. Intraorçamentári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50 – 104 – Transf. a Instituições Privadas s/ Fins Lucrativo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 – Crech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90 – 108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14 – Manutenção Ensino Fundament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12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8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ANUL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7 de dez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       THIAGO BORINI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0:00Z</dcterms:created>
  <dc:creator>PREFEITURA DE PORTO UNIAO</dc:creator>
  <dc:description/>
  <cp:keywords/>
  <dc:language>en-US</dc:language>
  <cp:lastModifiedBy>tatiane parizotto</cp:lastModifiedBy>
  <cp:lastPrinted>2024-12-17T11:37:00Z</cp:lastPrinted>
  <dcterms:modified xsi:type="dcterms:W3CDTF">2024-12-17T14:38:00Z</dcterms:modified>
  <cp:revision>8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