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01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SIBELLE SENFF, do Cargo de Provimento em Comissão de Diretor de Pagamento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4:30:00Z</cp:lastPrinted>
  <dcterms:modified xsi:type="dcterms:W3CDTF">2024-12-27T17:30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