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3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DÃO CARLOS VINCOSKI, do Cargo de Provimento em Comissão de Diretor de Iluminaçã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1:21:00Z</cp:lastPrinted>
  <dcterms:modified xsi:type="dcterms:W3CDTF">2024-12-27T14:21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