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4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CELSO REISDORFER, do Cargo de Provimento em Comissão de Supervisor do Distrito de Santa Cruz do Timbó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5:21:00Z</cp:lastPrinted>
  <dcterms:modified xsi:type="dcterms:W3CDTF">2024-12-27T18:22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