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9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TIAGO FERREIRA DE MORAES, do Cargo de Provimento em Comissão de Assessor de Mecânica Pesad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1:31:00Z</cp:lastPrinted>
  <dcterms:modified xsi:type="dcterms:W3CDTF">2024-12-27T14:31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